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SOLUTION NO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25-0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esolution of the MENDOCINO COUNTY Board of Supervisors </w:t>
      </w:r>
      <w:r>
        <w:rPr>
          <w:rFonts w:cs="Arial" w:ascii="Arial" w:hAnsi="Arial"/>
          <w:b/>
          <w:sz w:val="22"/>
          <w:szCs w:val="22"/>
        </w:rPr>
        <w:t>AMENDING THE POSITION ALLOCATION TABLE PROVIDING THE NUMBER AND COMPENSATION OF OFFICERS, DEPUTIES AND EMPLOYEES IN THE VARIOUS OFFICES OF THE COUNTY OF MENDOCIN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Supervisors has adopted Resolution No. 24-098 which sets forth the classifications, salaries, and number of personnel in the various County departments; and</w:t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, it is the desire of the Board of Supervisors to amend said resolution to meet the needs of County service; and </w:t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, the affected departments or agencies have agreed to incorporate the below positions within their existing fiscal year budgets; and </w:t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, THEREFORE, BE IT RESOLVED that the Mendocino County Board of Supervisors hereby authorize the Position Allocation Table of said Resolution to be amended as follow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430" w:leader="none"/>
          <w:tab w:val="left" w:pos="3510" w:leader="none"/>
          <w:tab w:val="left" w:pos="4860" w:leader="none"/>
          <w:tab w:val="left" w:pos="5310" w:leader="none"/>
          <w:tab w:val="left" w:pos="594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430" w:leader="none"/>
          <w:tab w:val="left" w:pos="3510" w:leader="none"/>
          <w:tab w:val="left" w:pos="4860" w:leader="none"/>
          <w:tab w:val="left" w:pos="5310" w:leader="none"/>
          <w:tab w:val="left" w:pos="594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2428114"/>
      <w:bookmarkStart w:id="1" w:name="_Hlk122428114"/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2430" w:leader="none"/>
          <w:tab w:val="left" w:pos="4050" w:leader="none"/>
          <w:tab w:val="left" w:pos="5760" w:leader="none"/>
          <w:tab w:val="left" w:pos="8010" w:leader="none"/>
        </w:tabs>
        <w:overflowPunct w:val="true"/>
        <w:ind w:right="-1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LASSIFICATION                </w:t>
        <w:tab/>
        <w:t xml:space="preserve">   SALARY                BARGAINING</w:t>
        <w:tab/>
        <w:t xml:space="preserve">  HOURLY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70" w:leader="none"/>
          <w:tab w:val="left" w:pos="4320" w:leader="none"/>
          <w:tab w:val="left" w:pos="6210" w:leader="none"/>
          <w:tab w:val="left" w:pos="8190" w:leader="none"/>
        </w:tabs>
        <w:overflowPunct w:val="tru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TION         </w:t>
        <w:tab/>
        <w:t>TITLE</w:t>
        <w:tab/>
        <w:tab/>
        <w:t xml:space="preserve">  NO.                          UNIT           </w:t>
        <w:tab/>
        <w:t xml:space="preserve"> RATE_____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bookmarkEnd w:id="1"/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 to Budget Unit 20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 FTE   Supervising Legal Secretary</w:t>
        <w:tab/>
        <w:t xml:space="preserve">  2430</w:t>
        <w:tab/>
        <w:t xml:space="preserve"> 101 - SEIU  </w:t>
        <w:tab/>
        <w:t>$24.30 - $29.5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0 FTE   Administrative Services </w:t>
        <w:tab/>
        <w:t xml:space="preserve">  3845</w:t>
        <w:tab/>
        <w:t xml:space="preserve"> 303- MGMT</w:t>
        <w:tab/>
        <w:t>$46.54 - $56.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anager 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te from Budget Unit 2080– Position Number 3329, 450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0 FTE </w:t>
        <w:tab/>
        <w:t>Legal Secretary II</w:t>
        <w:tab/>
        <w:t xml:space="preserve"> 1889</w:t>
        <w:tab/>
        <w:t xml:space="preserve">101 - SEIU  </w:t>
        <w:tab/>
        <w:t>$22.04 - $26.8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 FTE</w:t>
        <w:tab/>
        <w:t>Administrative Services</w:t>
        <w:tab/>
        <w:t xml:space="preserve"> 3541</w:t>
        <w:tab/>
        <w:t>303- MGMT</w:t>
        <w:tab/>
        <w:t>$39.56 - $48.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ager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e effective date of this Resolution shall be January 19, 2025, to coincide with the beginning of Pay Period 03-2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/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2" w:name="_Hlk161127514"/>
      <w:bookmarkStart w:id="3" w:name="_Hlk133321172"/>
      <w:bookmarkStart w:id="4" w:name="_Hlk129685586"/>
      <w:bookmarkStart w:id="5" w:name="_Hlk161127410"/>
      <w:bookmarkEnd w:id="2"/>
      <w:bookmarkEnd w:id="3"/>
      <w:r>
        <w:rPr>
          <w:rFonts w:cs="Arial" w:ascii="Arial" w:hAnsi="Arial"/>
          <w:sz w:val="22"/>
          <w:szCs w:val="20"/>
        </w:rPr>
        <w:t>The foregoing Resolution introduced by Supervisor Williams, seconded by Supervisor Cline, and carried this 7</w:t>
      </w:r>
      <w:r>
        <w:rPr>
          <w:rFonts w:cs="Arial" w:ascii="Arial" w:hAnsi="Arial"/>
          <w:sz w:val="22"/>
          <w:szCs w:val="20"/>
          <w:vertAlign w:val="superscript"/>
        </w:rPr>
        <w:t xml:space="preserve">th </w:t>
      </w:r>
      <w:r>
        <w:rPr>
          <w:rFonts w:cs="Arial" w:ascii="Arial" w:hAnsi="Arial"/>
          <w:sz w:val="22"/>
          <w:szCs w:val="20"/>
        </w:rPr>
        <w:t>day of January, 2025, by the following vote:</w:t>
      </w:r>
      <w:bookmarkEnd w:id="5"/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6" w:name="_Hlk176871492"/>
      <w:bookmarkStart w:id="7" w:name="_Hlk158094876"/>
      <w:bookmarkStart w:id="8" w:name="_Hlk135741452"/>
      <w:bookmarkEnd w:id="6"/>
      <w:bookmarkEnd w:id="7"/>
      <w:r>
        <w:rPr>
          <w:rFonts w:cs="Arial" w:ascii="Arial" w:hAnsi="Arial"/>
          <w:sz w:val="22"/>
          <w:szCs w:val="20"/>
        </w:rPr>
        <w:t>AYES:</w:t>
        <w:tab/>
      </w:r>
      <w:bookmarkStart w:id="9" w:name="_Hlk165018347"/>
      <w:r>
        <w:rPr>
          <w:rFonts w:cs="Arial" w:ascii="Arial" w:hAnsi="Arial"/>
          <w:sz w:val="22"/>
          <w:szCs w:val="20"/>
        </w:rPr>
        <w:t>Supervisors Cline, Mulheren, Haschak, Norvell, and Williams</w:t>
      </w:r>
      <w:bookmarkEnd w:id="9"/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ES: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0" w:name="_Hlk135741452"/>
      <w:r>
        <w:rPr>
          <w:rFonts w:cs="Arial" w:ascii="Arial" w:hAnsi="Arial"/>
          <w:sz w:val="22"/>
          <w:szCs w:val="20"/>
        </w:rPr>
        <w:t>ABSENT:</w:t>
        <w:tab/>
        <w:t>None</w:t>
      </w:r>
      <w:bookmarkEnd w:id="10"/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1" w:name="_Hlk165965517"/>
      <w:bookmarkStart w:id="12" w:name="_Hlk136930852"/>
      <w:bookmarkEnd w:id="11"/>
      <w:bookmarkEnd w:id="12"/>
      <w:r>
        <w:rPr>
          <w:rFonts w:cs="Arial" w:ascii="Arial" w:hAnsi="Arial"/>
          <w:sz w:val="22"/>
          <w:szCs w:val="20"/>
        </w:rPr>
        <w:t>WHEREUPON, the Chair declared said Resolution adopted and SO ORDERED.</w:t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13" w:name="_Hlk158095555"/>
      <w:bookmarkStart w:id="14" w:name="_Hlk158095555"/>
      <w:bookmarkEnd w:id="14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1440" w:hanging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5" w:name="_Hlk158095541"/>
            <w:bookmarkStart w:id="16" w:name="_Hlk158095541"/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1440" w:hanging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:</w:t>
              <w:tab/>
              <w:t>DARCIE ANTLE</w:t>
            </w:r>
          </w:p>
          <w:p>
            <w:pPr>
              <w:pStyle w:val="Normal"/>
              <w:widowControl w:val="false"/>
              <w:overflowPunct w:val="true"/>
              <w:ind w:firstLine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the Board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ROVED AS TO FORM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HARLOTTE E. SCOTT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unty Counsel</w:t>
            </w:r>
          </w:p>
          <w:p>
            <w:pPr>
              <w:pStyle w:val="Normal"/>
              <w:widowControl w:val="false"/>
              <w:overflowPunct w:val="true"/>
              <w:ind w:right="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underscore"/>
              </w:tabs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HASCHAK, Chai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 County Board of Supervisors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54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certify that according to the provisions of Government Code Section 25103, delivery of this document has been mad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702" w:hanging="7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  <w:tab/>
              <w:t>DARCIE ANTLE</w:t>
            </w:r>
          </w:p>
          <w:p>
            <w:pPr>
              <w:pStyle w:val="Normal"/>
              <w:widowControl w:val="false"/>
              <w:overflowPunct w:val="true"/>
              <w:ind w:firstLine="7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the Board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7" w:name="_Hlk129685586"/>
            <w:bookmarkStart w:id="18" w:name="_Hlk158095541"/>
            <w:r>
              <w:rPr>
                <w:rFonts w:cs="Arial" w:ascii="Arial" w:hAnsi="Arial"/>
                <w:sz w:val="22"/>
                <w:szCs w:val="22"/>
              </w:rPr>
              <w:t>Deputy</w:t>
            </w:r>
            <w:bookmarkEnd w:id="17"/>
            <w:bookmarkEnd w:id="18"/>
          </w:p>
        </w:tc>
      </w:tr>
    </w:tbl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  <w:bookmarkStart w:id="19" w:name="_Hlk133321172"/>
      <w:bookmarkStart w:id="20" w:name="_Hlk158094876"/>
      <w:bookmarkStart w:id="21" w:name="_Hlk136930852"/>
      <w:bookmarkStart w:id="22" w:name="_Hlk158095555"/>
      <w:bookmarkStart w:id="23" w:name="_Hlk133321172"/>
      <w:bookmarkStart w:id="24" w:name="_Hlk158094876"/>
      <w:bookmarkStart w:id="25" w:name="_Hlk136930852"/>
      <w:bookmarkStart w:id="26" w:name="_Hlk158095555"/>
      <w:bookmarkEnd w:id="23"/>
      <w:bookmarkEnd w:id="24"/>
      <w:bookmarkEnd w:id="25"/>
      <w:bookmarkEnd w:id="26"/>
    </w:p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  <w:bookmarkStart w:id="27" w:name="_Hlk161127514"/>
      <w:bookmarkStart w:id="28" w:name="_Hlk176871492"/>
      <w:bookmarkStart w:id="29" w:name="_Hlk165965517"/>
      <w:bookmarkStart w:id="30" w:name="_Hlk161127514"/>
      <w:bookmarkStart w:id="31" w:name="_Hlk176871492"/>
      <w:bookmarkStart w:id="32" w:name="_Hlk165965517"/>
      <w:bookmarkEnd w:id="30"/>
      <w:bookmarkEnd w:id="31"/>
      <w:bookmarkEnd w:id="32"/>
    </w:p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26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12c2f"/>
    <w:rPr/>
  </w:style>
  <w:style w:type="character" w:styleId="Eop" w:customStyle="1">
    <w:name w:val="eop"/>
    <w:basedOn w:val="DefaultParagraphFont"/>
    <w:qFormat/>
    <w:rsid w:val="00412c2f"/>
    <w:rPr/>
  </w:style>
  <w:style w:type="character" w:styleId="Tabchar" w:customStyle="1">
    <w:name w:val="tabchar"/>
    <w:basedOn w:val="DefaultParagraphFont"/>
    <w:qFormat/>
    <w:rsid w:val="00412c2f"/>
    <w:rPr/>
  </w:style>
  <w:style w:type="character" w:styleId="Spellingerror" w:customStyle="1">
    <w:name w:val="spellingerror"/>
    <w:basedOn w:val="DefaultParagraphFont"/>
    <w:qFormat/>
    <w:rsid w:val="00412c2f"/>
    <w:rPr/>
  </w:style>
  <w:style w:type="character" w:styleId="Contextualspellingandgrammarerror" w:customStyle="1">
    <w:name w:val="contextualspellingandgrammarerror"/>
    <w:basedOn w:val="DefaultParagraphFont"/>
    <w:qFormat/>
    <w:rsid w:val="00412c2f"/>
    <w:rPr/>
  </w:style>
  <w:style w:type="character" w:styleId="HeaderChar" w:customStyle="1">
    <w:name w:val="Header Char"/>
    <w:basedOn w:val="DefaultParagraphFont"/>
    <w:link w:val="Header"/>
    <w:qFormat/>
    <w:rsid w:val="00070725"/>
    <w:rPr>
      <w:rFonts w:ascii="Univers" w:hAnsi="Univers" w:eastAsia="Times New Roman" w:cs="Times New Roman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070725"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sid w:val="000707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2c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412c2f"/>
    <w:pPr>
      <w:spacing w:before="0" w:after="235"/>
    </w:pPr>
    <w:rPr>
      <w:rFonts w:cs="Times New Roman"/>
      <w:color w:val="auto"/>
    </w:rPr>
  </w:style>
  <w:style w:type="paragraph" w:styleId="Paragraph" w:customStyle="1">
    <w:name w:val="paragraph"/>
    <w:basedOn w:val="Normal"/>
    <w:qFormat/>
    <w:rsid w:val="00412c2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70725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Univers" w:hAnsi="Univers"/>
      <w:szCs w:val="20"/>
    </w:rPr>
  </w:style>
  <w:style w:type="paragraph" w:styleId="BodyText2">
    <w:name w:val="Body Text 2"/>
    <w:basedOn w:val="Normal"/>
    <w:link w:val="BodyText2Char"/>
    <w:qFormat/>
    <w:rsid w:val="00070725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07ED4-126C-43DF-9B81-F3575AF0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9:00Z</dcterms:created>
  <dc:creator>Rosie Houser</dc:creator>
  <dc:description/>
  <dc:language>en-US</dc:language>
  <cp:lastModifiedBy>Atlas Pearson</cp:lastModifiedBy>
  <cp:lastPrinted>2025-01-08T19:56:00Z</cp:lastPrinted>
  <dcterms:modified xsi:type="dcterms:W3CDTF">2025-01-08T1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39fab77-c713-4dfd-aa58-d60371fda13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8T20:44:58Z</vt:lpwstr>
  </property>
  <property fmtid="{D5CDD505-2E9C-101B-9397-08002B2CF9AE}" pid="8" name="MSIP_Label_defa4170-0d19-0005-0004-bc88714345d2_SiteId">
    <vt:lpwstr>20545212-faff-42c3-9f9f-e7676c98a7a1</vt:lpwstr>
  </property>
</Properties>
</file>