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r>
    </w:p>
    <w:p>
      <w:pPr>
        <w:pStyle w:val="Heading1"/>
        <w:jc w:val="center"/>
        <w:rPr>
          <w:rFonts w:ascii="Arial" w:hAnsi="Arial" w:cs="Arial"/>
          <w:caps/>
          <w:sz w:val="22"/>
        </w:rPr>
      </w:pPr>
      <w:r>
        <w:rPr>
          <w:rFonts w:cs="Arial" w:ascii="Arial" w:hAnsi="Arial"/>
          <w:caps/>
          <w:sz w:val="22"/>
        </w:rPr>
        <w:t>Resolution No. 25-</w:t>
      </w:r>
      <w:r>
        <w:rPr>
          <w:rFonts w:cs="Arial" w:ascii="Arial" w:hAnsi="Arial"/>
          <w:caps w:val="false"/>
          <w:smallCaps w:val="false"/>
          <w:sz w:val="22"/>
        </w:rPr>
        <w:t>016</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caps/>
          <w:sz w:val="22"/>
        </w:rPr>
      </w:pPr>
      <w:r>
        <w:rPr>
          <w:rFonts w:cs="Arial" w:ascii="Arial" w:hAnsi="Arial"/>
          <w:b/>
          <w:caps/>
          <w:sz w:val="22"/>
        </w:rPr>
        <w:t>Resolution of the MENDOCINO COUNTY Board of Supervisors Approving Department of Transportation Agreement Number 240007, Professional Services Agreement with Consor North America, Inc. (Consor), in the Amount of $1,280,000 for Construction Management Services for the Term Starting Upon Execution of the Agreement Through June 30, 2027, and Authorizing an Additional Contingency Amount of $128,000 for the Ackerman Creek Bridge Replacement on North State Street, County Road 104 (Ukiah Area)</w:t>
      </w:r>
    </w:p>
    <w:p>
      <w:pPr>
        <w:pStyle w:val="Normal"/>
        <w:spacing w:lineRule="auto" w:line="230"/>
        <w:jc w:val="both"/>
        <w:rPr>
          <w:rFonts w:ascii="Arial" w:hAnsi="Arial" w:cs="Arial"/>
          <w:smallCaps/>
          <w:sz w:val="22"/>
        </w:rPr>
      </w:pPr>
      <w:r>
        <w:rPr>
          <w:rFonts w:cs="Arial" w:ascii="Arial" w:hAnsi="Arial"/>
          <w:smallCaps/>
          <w:sz w:val="22"/>
        </w:rPr>
      </w:r>
    </w:p>
    <w:p>
      <w:pPr>
        <w:pStyle w:val="Normal"/>
        <w:spacing w:lineRule="auto" w:line="230"/>
        <w:ind w:firstLine="720"/>
        <w:jc w:val="both"/>
        <w:rPr>
          <w:rFonts w:ascii="Arial" w:hAnsi="Arial" w:cs="Arial"/>
          <w:sz w:val="22"/>
        </w:rPr>
      </w:pPr>
      <w:r>
        <w:rPr>
          <w:rFonts w:cs="Arial" w:ascii="Arial" w:hAnsi="Arial"/>
          <w:sz w:val="22"/>
        </w:rPr>
        <w:t>WHEREAS, the Mendocino County Department of Transportation (DOT) desires to construct a new concrete and steel bridge over Ackerman Creek on North State Street, County Road (CR) 104, at milepost (MP) 0.97, on the same alignment;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the costs of construction of the Ackerman Creek Bridge on North State Street are to be funded primarily through the Federal Highway Administration (FHWA) Highway Bridge Program (HBP), with the local match funded through College RDA funds, Coronavirus Response and Relief Supplemental Appropriations Act of 2021 (CRRSAA), and the Road Fund;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funding to accommodate construction costs has been budgeted through Budget Unit (BU) 3041 (Fiscal Year (FY) 2024/25 and FY 2025/26);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there is a need for construction management services for the construction phase of the project;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DOT has insufficient engineering staff to perform the work in a timely manner and therefore requires professional, expert, and technical services of a temporary nature;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DOT underwent a qualification based selection process to find a consultant who can perform the construction engineering work meeting the requirements of FHWA;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Consor North America, Inc. has provided a satisfactory proposal indicating that they will perform the required work under DOT Agreement No. 240007 within the stipulated time frame for a not-to-exceed amount of $1,280,000, and DOT determined that Consor North America, Inc. is the firm best qualified to perform the required work;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DOT believes it is expedient for amendments authorizing contingencies under DOT Agreement No. 240007 in the amount of $128,000 for additional amendments to address unanticipated items of work that may arise during construction to be executed by the Director of Transportation, so as to allow for timely completion of the work.</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NOW, THEREFORE, BE IT RESOLVED that the Mendocino County Board of Supervisor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left="1440" w:hanging="720"/>
        <w:jc w:val="both"/>
        <w:rPr>
          <w:rFonts w:ascii="Arial" w:hAnsi="Arial" w:cs="Arial"/>
          <w:sz w:val="22"/>
        </w:rPr>
      </w:pPr>
      <w:r>
        <w:rPr>
          <w:rFonts w:cs="Arial" w:ascii="Arial" w:hAnsi="Arial"/>
          <w:sz w:val="22"/>
        </w:rPr>
        <w:t>1.</w:t>
        <w:tab/>
        <w:t>Approves DOT Agreement No. 240007, Professional Services Agreement with Consor North America, Inc. for completion of construction engineering services; and</w:t>
      </w:r>
    </w:p>
    <w:p>
      <w:pPr>
        <w:pStyle w:val="Normal"/>
        <w:spacing w:lineRule="auto" w:line="230"/>
        <w:ind w:left="1440" w:hanging="720"/>
        <w:jc w:val="both"/>
        <w:rPr>
          <w:rFonts w:ascii="Arial" w:hAnsi="Arial" w:cs="Arial"/>
          <w:sz w:val="22"/>
        </w:rPr>
      </w:pPr>
      <w:r>
        <w:rPr>
          <w:rFonts w:cs="Arial" w:ascii="Arial" w:hAnsi="Arial"/>
          <w:sz w:val="22"/>
        </w:rPr>
      </w:r>
    </w:p>
    <w:p>
      <w:pPr>
        <w:pStyle w:val="Normal"/>
        <w:spacing w:lineRule="auto" w:line="230"/>
        <w:ind w:left="1440" w:hanging="720"/>
        <w:jc w:val="both"/>
        <w:rPr>
          <w:rFonts w:ascii="Arial" w:hAnsi="Arial" w:cs="Arial"/>
          <w:sz w:val="22"/>
        </w:rPr>
      </w:pPr>
      <w:r>
        <w:rPr>
          <w:rFonts w:cs="Arial" w:ascii="Arial" w:hAnsi="Arial"/>
          <w:sz w:val="22"/>
        </w:rPr>
        <w:t>2.</w:t>
        <w:tab/>
        <w:t>Authorizes and directs the Chair of the Board of Supervisors to execute said DOT Agreement No. 240007 on behalf of Mendocino County; and</w:t>
      </w:r>
    </w:p>
    <w:p>
      <w:pPr>
        <w:pStyle w:val="Normal"/>
        <w:spacing w:lineRule="auto" w:line="230"/>
        <w:ind w:left="1440" w:hanging="720"/>
        <w:jc w:val="both"/>
        <w:rPr>
          <w:rFonts w:ascii="Arial" w:hAnsi="Arial" w:cs="Arial"/>
          <w:sz w:val="22"/>
        </w:rPr>
      </w:pPr>
      <w:r>
        <w:rPr>
          <w:rFonts w:cs="Arial" w:ascii="Arial" w:hAnsi="Arial"/>
          <w:sz w:val="22"/>
        </w:rPr>
      </w:r>
    </w:p>
    <w:p>
      <w:pPr>
        <w:pStyle w:val="Normal"/>
        <w:spacing w:lineRule="auto" w:line="230"/>
        <w:ind w:left="1440" w:hanging="720"/>
        <w:jc w:val="both"/>
        <w:rPr>
          <w:rFonts w:ascii="Arial" w:hAnsi="Arial" w:cs="Arial"/>
          <w:sz w:val="22"/>
        </w:rPr>
      </w:pPr>
      <w:r>
        <w:rPr>
          <w:rFonts w:cs="Arial" w:ascii="Arial" w:hAnsi="Arial"/>
          <w:sz w:val="22"/>
        </w:rPr>
        <w:t>3.</w:t>
        <w:tab/>
        <w:t>Authorizes the Director of Transportation or his designated representative to sign any and all amendments to this agreement that will not result in an increase cost beyond the amount specified above.</w:t>
        <w:tab/>
      </w:r>
    </w:p>
    <w:p>
      <w:pPr>
        <w:pStyle w:val="Normal"/>
        <w:spacing w:lineRule="auto" w:line="230"/>
        <w:ind w:left="1440" w:hanging="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0" w:name="_Hlk161127514"/>
      <w:bookmarkStart w:id="1" w:name="_Hlk133321172"/>
      <w:bookmarkStart w:id="2" w:name="_Hlk129685586"/>
      <w:bookmarkStart w:id="3" w:name="_Hlk161127410"/>
      <w:bookmarkEnd w:id="0"/>
      <w:bookmarkEnd w:id="1"/>
      <w:r>
        <w:rPr>
          <w:rFonts w:cs="Arial" w:ascii="Arial" w:hAnsi="Arial"/>
          <w:sz w:val="22"/>
        </w:rPr>
        <w:t>The foregoing Resolution introduced by Supervisor Williams,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3"/>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4" w:name="_Hlk176871492"/>
      <w:bookmarkStart w:id="5" w:name="_Hlk158094876"/>
      <w:bookmarkStart w:id="6" w:name="_Hlk135741452"/>
      <w:bookmarkEnd w:id="4"/>
      <w:bookmarkEnd w:id="5"/>
      <w:r>
        <w:rPr>
          <w:rFonts w:cs="Arial" w:ascii="Arial" w:hAnsi="Arial"/>
          <w:sz w:val="22"/>
        </w:rPr>
        <w:t>AYES:</w:t>
        <w:tab/>
      </w:r>
      <w:bookmarkStart w:id="7" w:name="_Hlk165018347"/>
      <w:r>
        <w:rPr>
          <w:rFonts w:cs="Arial" w:ascii="Arial" w:hAnsi="Arial"/>
          <w:sz w:val="22"/>
        </w:rPr>
        <w:t>Supervisors Cline, Mulheren, Haschak, Norvell, and Williams</w:t>
      </w:r>
      <w:bookmarkEnd w:id="7"/>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35741452"/>
      <w:r>
        <w:rPr>
          <w:rFonts w:cs="Arial" w:ascii="Arial" w:hAnsi="Arial"/>
          <w:sz w:val="22"/>
        </w:rPr>
        <w:t>ABSENT:</w:t>
        <w:tab/>
        <w:t>None</w:t>
      </w:r>
      <w:bookmarkEnd w:id="8"/>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9" w:name="_Hlk165965517"/>
      <w:bookmarkStart w:id="10" w:name="_Hlk136930852"/>
      <w:bookmarkEnd w:id="9"/>
      <w:bookmarkEnd w:id="10"/>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1" w:name="_Hlk158095555"/>
      <w:bookmarkStart w:id="12" w:name="_Hlk158095555"/>
      <w:bookmarkEnd w:id="12"/>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3" w:name="_Hlk158095541"/>
            <w:bookmarkStart w:id="14"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5" w:name="_Hlk129685586"/>
            <w:bookmarkStart w:id="16" w:name="_Hlk158095541"/>
            <w:r>
              <w:rPr>
                <w:rFonts w:cs="Arial" w:ascii="Arial" w:hAnsi="Arial"/>
                <w:sz w:val="22"/>
                <w:szCs w:val="22"/>
              </w:rPr>
              <w:t>Deputy</w:t>
            </w:r>
            <w:bookmarkEnd w:id="15"/>
            <w:bookmarkEnd w:id="16"/>
          </w:p>
        </w:tc>
      </w:tr>
    </w:tbl>
    <w:p>
      <w:pPr>
        <w:pStyle w:val="Normal"/>
        <w:spacing w:before="0" w:after="17"/>
        <w:ind w:right="67" w:hanging="0"/>
        <w:rPr/>
      </w:pPr>
      <w:r>
        <w:rPr/>
      </w:r>
      <w:bookmarkStart w:id="17" w:name="_Hlk133321172"/>
      <w:bookmarkStart w:id="18" w:name="_Hlk158094876"/>
      <w:bookmarkStart w:id="19" w:name="_Hlk136930852"/>
      <w:bookmarkStart w:id="20" w:name="_Hlk158095555"/>
      <w:bookmarkStart w:id="21" w:name="_Hlk133321172"/>
      <w:bookmarkStart w:id="22" w:name="_Hlk158094876"/>
      <w:bookmarkStart w:id="23" w:name="_Hlk136930852"/>
      <w:bookmarkStart w:id="24" w:name="_Hlk158095555"/>
      <w:bookmarkEnd w:id="21"/>
      <w:bookmarkEnd w:id="22"/>
      <w:bookmarkEnd w:id="23"/>
      <w:bookmarkEnd w:id="24"/>
    </w:p>
    <w:p>
      <w:pPr>
        <w:pStyle w:val="Normal"/>
        <w:spacing w:before="0" w:after="17"/>
        <w:ind w:right="67" w:hanging="0"/>
        <w:rPr/>
      </w:pPr>
      <w:r>
        <w:rPr/>
      </w:r>
      <w:bookmarkStart w:id="25" w:name="_Hlk161127514"/>
      <w:bookmarkStart w:id="26" w:name="_Hlk176871492"/>
      <w:bookmarkStart w:id="27" w:name="_Hlk165965517"/>
      <w:bookmarkStart w:id="28" w:name="_Hlk161127514"/>
      <w:bookmarkStart w:id="29" w:name="_Hlk176871492"/>
      <w:bookmarkStart w:id="30" w:name="_Hlk165965517"/>
      <w:bookmarkEnd w:id="28"/>
      <w:bookmarkEnd w:id="29"/>
      <w:bookmarkEnd w:id="30"/>
    </w:p>
    <w:p>
      <w:pPr>
        <w:pStyle w:val="Normal"/>
        <w:spacing w:before="0" w:after="17"/>
        <w:ind w:right="67" w:hanging="0"/>
        <w:rPr/>
      </w:pPr>
      <w:r>
        <w:rPr/>
      </w:r>
    </w:p>
    <w:p>
      <w:pPr>
        <w:pStyle w:val="Normal"/>
        <w:spacing w:lineRule="auto" w:line="230"/>
        <w:ind w:firstLine="720"/>
        <w:jc w:val="both"/>
        <w:rPr/>
      </w:pPr>
      <w:r>
        <w:rPr/>
      </w:r>
    </w:p>
    <w:sectPr>
      <w:type w:val="nextPage"/>
      <w:pgSz w:w="12240" w:h="15840"/>
      <w:pgMar w:left="1440" w:right="144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0"/>
    </w:rPr>
  </w:style>
  <w:style w:type="paragraph" w:styleId="Revision">
    <w:name w:val="Revision"/>
    <w:uiPriority w:val="99"/>
    <w:semiHidden/>
    <w:qFormat/>
    <w:rsid w:val="00332195"/>
    <w:pPr>
      <w:widowControl/>
      <w:bidi w:val="0"/>
      <w:spacing w:before="0" w:after="0"/>
      <w:jc w:val="left"/>
    </w:pPr>
    <w:rPr>
      <w:rFonts w:ascii="Univers" w:hAnsi="Univer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b81a749-71fe-4afd-a55c-9b37229e4689">
      <Terms xmlns="http://schemas.microsoft.com/office/infopath/2007/PartnerControls"/>
    </lcf76f155ced4ddcb4097134ff3c332f>
    <TaxCatchAll xmlns="4acf612e-913a-4029-a0ba-083d7f586e7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4BDED931F06BA44BA7E2C1040FF5479" ma:contentTypeVersion="14" ma:contentTypeDescription="Create a new document." ma:contentTypeScope="" ma:versionID="8538c5e3f32c9b71064ed0d7b64b86da">
  <xsd:schema xmlns:xsd="http://www.w3.org/2001/XMLSchema" xmlns:xs="http://www.w3.org/2001/XMLSchema" xmlns:p="http://schemas.microsoft.com/office/2006/metadata/properties" xmlns:ns2="9b81a749-71fe-4afd-a55c-9b37229e4689" xmlns:ns3="4acf612e-913a-4029-a0ba-083d7f586e71" targetNamespace="http://schemas.microsoft.com/office/2006/metadata/properties" ma:root="true" ma:fieldsID="3d36fc67286dc57d9beff240ef986169" ns2:_="" ns3:_="">
    <xsd:import namespace="9b81a749-71fe-4afd-a55c-9b37229e4689"/>
    <xsd:import namespace="4acf612e-913a-4029-a0ba-083d7f586e7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81a749-71fe-4afd-a55c-9b37229e46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07d8121-28d2-48e1-8cab-d2e6a0d3f1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cf612e-913a-4029-a0ba-083d7f586e7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9daaaa16-14eb-4416-a0c2-92b5589a296a}" ma:internalName="TaxCatchAll" ma:showField="CatchAllData" ma:web="4acf612e-913a-4029-a0ba-083d7f586e7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CEC895-08FF-4EC2-9B24-FE60CBC768B3}">
  <ds:schemaRefs>
    <ds:schemaRef ds:uri="http://schemas.microsoft.com/office/2006/metadata/properties"/>
    <ds:schemaRef ds:uri="http://schemas.microsoft.com/office/infopath/2007/PartnerControls"/>
    <ds:schemaRef ds:uri="9b81a749-71fe-4afd-a55c-9b37229e4689"/>
    <ds:schemaRef ds:uri="4acf612e-913a-4029-a0ba-083d7f586e71"/>
  </ds:schemaRefs>
</ds:datastoreItem>
</file>

<file path=customXml/itemProps2.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customXml/itemProps3.xml><?xml version="1.0" encoding="utf-8"?>
<ds:datastoreItem xmlns:ds="http://schemas.openxmlformats.org/officeDocument/2006/customXml" ds:itemID="{CC70DBA0-ABEA-4EB7-A62C-49F9639CC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81a749-71fe-4afd-a55c-9b37229e4689"/>
    <ds:schemaRef ds:uri="4acf612e-913a-4029-a0ba-083d7f586e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B777DC-029E-4782-ADC7-809021CACB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0:00Z</dcterms:created>
  <dc:creator>Lindsey Dunham</dc:creator>
  <dc:description/>
  <dc:language>en-US</dc:language>
  <cp:lastModifiedBy>Atlas Pearson</cp:lastModifiedBy>
  <cp:lastPrinted>2025-01-08T22:31:00Z</cp:lastPrinted>
  <dcterms:modified xsi:type="dcterms:W3CDTF">2025-01-08T22:31:00Z</dcterms:modified>
  <cp:revision>15</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DED931F06BA44BA7E2C1040FF5479</vt:lpwstr>
  </property>
  <property fmtid="{D5CDD505-2E9C-101B-9397-08002B2CF9AE}" pid="3" name="MSIP_Label_defa4170-0d19-0005-0004-bc88714345d2_ActionId">
    <vt:lpwstr>c07b28fb-98c6-4398-b92f-eab7ad13ac44</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9-28T18:06:50Z</vt:lpwstr>
  </property>
  <property fmtid="{D5CDD505-2E9C-101B-9397-08002B2CF9AE}" pid="9" name="MSIP_Label_defa4170-0d19-0005-0004-bc88714345d2_SiteId">
    <vt:lpwstr>20545212-faff-42c3-9f9f-e7676c98a7a1</vt:lpwstr>
  </property>
</Properties>
</file>