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t>Resolution No. 25-003</w:t>
      </w:r>
    </w:p>
    <w:p>
      <w:pPr>
        <w:pStyle w:val="Normal"/>
        <w:spacing w:lineRule="auto" w:line="230"/>
        <w:rPr>
          <w:rFonts w:ascii="Arial" w:hAnsi="Arial" w:cs="Arial"/>
          <w:b/>
          <w:b/>
          <w:sz w:val="22"/>
        </w:rPr>
      </w:pPr>
      <w:r>
        <w:rPr>
          <w:rFonts w:cs="Arial" w:ascii="Arial" w:hAnsi="Arial"/>
          <w:b/>
          <w:sz w:val="22"/>
        </w:rPr>
      </w:r>
    </w:p>
    <w:p>
      <w:pPr>
        <w:pStyle w:val="Normal"/>
        <w:spacing w:lineRule="auto" w:line="230"/>
        <w:jc w:val="both"/>
        <w:rPr>
          <w:rFonts w:ascii="Arial" w:hAnsi="Arial" w:cs="Arial"/>
          <w:b/>
          <w:b/>
          <w:caps/>
          <w:sz w:val="22"/>
        </w:rPr>
      </w:pPr>
      <w:r>
        <w:rPr>
          <w:rFonts w:cs="Arial" w:ascii="Arial" w:hAnsi="Arial"/>
          <w:b/>
          <w:caps/>
          <w:sz w:val="22"/>
        </w:rPr>
        <w:t>Resolution of the MENDOCINO COUNTY Board of Supervisors RENEWING A DECLARATION OF A LOCAL EMERGENCY RELATED TO CLIMATE CHANGE</w:t>
      </w:r>
    </w:p>
    <w:p>
      <w:pPr>
        <w:pStyle w:val="Normal"/>
        <w:spacing w:lineRule="auto" w:line="230"/>
        <w:jc w:val="both"/>
        <w:rPr>
          <w:rFonts w:ascii="Arial" w:hAnsi="Arial" w:cs="Arial"/>
          <w:smallCaps/>
          <w:sz w:val="22"/>
        </w:rPr>
      </w:pPr>
      <w:r>
        <w:rPr>
          <w:rFonts w:cs="Arial" w:ascii="Arial" w:hAnsi="Arial"/>
          <w:smallCaps/>
          <w:sz w:val="22"/>
        </w:rPr>
      </w:r>
    </w:p>
    <w:p>
      <w:pPr>
        <w:pStyle w:val="Normal"/>
        <w:overflowPunct w:val="false"/>
        <w:ind w:left="20" w:firstLine="680"/>
        <w:jc w:val="both"/>
        <w:textAlignment w:val="auto"/>
        <w:rPr>
          <w:rFonts w:ascii="Arial" w:hAnsi="Arial" w:eastAsia="Arial" w:cs="Arial"/>
          <w:color w:val="000000"/>
          <w:sz w:val="22"/>
          <w:szCs w:val="22"/>
          <w:u w:val="none" w:color="000000"/>
        </w:rPr>
      </w:pPr>
      <w:r>
        <w:rPr>
          <w:rFonts w:eastAsia="Arial" w:cs="Arial" w:ascii="Arial" w:hAnsi="Arial"/>
          <w:color w:val="000000"/>
          <w:sz w:val="22"/>
          <w:szCs w:val="22"/>
        </w:rPr>
        <w:t>WHEREAS, the March 20, 2023, special report of the United Nations Intergovernmental Panel on Climate Change (IPCC) projected that an increase in global temperatures of more than 1.5° Celsius (2.7° Fahrenheit) in the near-term is likely, and regional effects are likely to be unavoidable, abrupt, and irreversible, and that adaptation options that are feasible and effective today will become constrained and less effective with increasing global warming;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March 20, 2023, IPCC report finds that climate change has caused substantial damages, and increasingly irreversible losses in terrestrial, freshwater, cryospheric, and coastal and open ocean ecosystems, reduced food security and affected water security, cause increases in extreme heat events that have resulted in human mortality and morbidity, increased the occurrence of climate-related food-borne and water-borne diseases and the incidence of vector-borne diseas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on September 10, 2018, the State of California’s Governor Brown issued an executive order establishing a 2045 statewide target to achieve carbon neutrality, and on the same day, Senate Bill 100 was passed, which sets a 100% clean electricity goal for the State by 2045;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on September 3, 2021, the State of California Energy Commission, Public Utilities Commission and Air Resources Board issued a Joint Agency Report Summary regarding implementation of SB 100 which found, in part, that solar and wind power construction rates need to nearly triple in order to meet the 2045 statewide target;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bookmarkStart w:id="0" w:name="_Hlk151122588"/>
      <w:r>
        <w:rPr>
          <w:rFonts w:eastAsia="Arial" w:cs="Arial" w:ascii="Arial" w:hAnsi="Arial"/>
          <w:color w:val="000000"/>
          <w:sz w:val="22"/>
          <w:szCs w:val="22"/>
        </w:rPr>
        <w:t>WHEREAS, California’s Fourth Climate Change Assessment warned that extreme weather and climate-related events in the United States are worsening, predicting increased drought cycles and heat waves in the western U.S. with a resulting three-fold increase in intensity and magnitude of wildfires</w:t>
      </w:r>
      <w:bookmarkEnd w:id="0"/>
      <w:r>
        <w:rPr>
          <w:rFonts w:eastAsia="Arial" w:cs="Arial" w:ascii="Arial" w:hAnsi="Arial"/>
          <w:color w:val="000000"/>
          <w:sz w:val="22"/>
          <w:szCs w:val="22"/>
        </w:rPr>
        <w:t xml:space="preserve">, declined water supply and snow pack, increased flooding, impacted agriculture, as well as substantial damages to the U.S. economy and human health, unless greenhouse gas (GHG) emissions are curbed;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w:t>
      </w:r>
      <w:bookmarkStart w:id="1" w:name="_Hlk151122631"/>
      <w:r>
        <w:rPr>
          <w:rFonts w:eastAsia="Arial" w:cs="Arial" w:ascii="Arial" w:hAnsi="Arial"/>
          <w:color w:val="000000"/>
          <w:sz w:val="22"/>
          <w:szCs w:val="22"/>
        </w:rPr>
        <w:t>on June 22, 2021, the Board of Supervisors adopted a new Safety Element for the County, which includes an assessment of the County’s vulnerability to climate change.  The Climate Adaptation Vulnerability Assessment identified seventy-five (75) populations and assets in Mendocino County that are highly or severely vulnerable to one or more hazard conditions due to climate change, with wildfire and smoke being responsible for most vulnerability scores, followed by inland flooding and landslides</w:t>
      </w:r>
      <w:bookmarkEnd w:id="1"/>
      <w:r>
        <w:rPr>
          <w:rFonts w:eastAsia="Arial" w:cs="Arial" w:ascii="Arial" w:hAnsi="Arial"/>
          <w:color w:val="000000"/>
          <w:sz w:val="22"/>
          <w:szCs w:val="22"/>
        </w:rPr>
        <w:t xml:space="preserve">;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on August 9, 2023, the California Coastal Commission adopted Sustainability Principles:  A Framework for Reducing Greenhouse Gas Emissions in the Coastal Zone, which acknowledged that rising greenhouse gas emissions is driving climate change, which will affect coastal environments in many ways, including rising sea levels, ocean acidification, changing precipitation and temperature patterns, increased wildfire risks, extended periods of drought and limited water supplies and loss of or changes in species diversity and distribution, and which provides principles to improve climate resiliency and minimize the effects of climate change throughout the Coastal Zone, including supporting renewable energy projects;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on November 14, 2023, the United States Global Change Research Program delivered its Fifth National Climate Assessment pursuant to the Global Change Research Act of 1990, and identified the following broad current and future climate risks to the United States:  safe, reliable water supplies are threatened by flooding, drought, and sea level rise; disruptions to food systems are expected to increase; homes and property are at risk from sea level rise and more intense extreme events, infrastructure and services are increasingly damaged and disrupted by extreme weather and sea level rise; climate change exacerbates existing health challenges and creates new ones; and climate change is causing ecosystems to undergo transformational chang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Mendocino County has been profoundly affected by multiple natural disasters in recent years due to climate change including severe drought, heatwaves, devastating wildfires and accompanying days long power outages, extreme weather such as severe rain, snow and wind storms, flooding, landslides, coastal sea rise with severe impacts on coastal near shore ecosystems;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Redwood Complex Fire in 2017, the Hopkins Fire in 2021, the Winter Weather Flood Event of 2022-2023 and the February Snow Event of 2023 have been classified as climate related disasters and the Disaster Recovery division of the Executive Office estimates that the County has spent over $11,700,000 in emergency response costs responding to these disaster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disasters resulting from climate change affect both public and private infrastructure, threatening harm to roads, power and communication lines, businesses and residences, agricultural productivity, the health of our natural resources, and our community’s mental health;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the disasters resulting from climate change not only cause loss of life and property damage, but are also have economic consequences, such as increased insurance costs and even a reduction in the number of insurance agencies willing to offer policies in certain states like California and Florida;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current pace and scale of state and national climate action is not sufficient to avert substantial damage to the economy, environment, and human health over the coming decad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WHEREAS, restoring a safe and stable climate requires an emergency mobilization to reach net zero greenhouse gas emissions across all sectors, to rapidly and safely draw down or remove all the excess carbon from the atmosphere, and to implement measures to protect all people and species; and </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in order to avoid irreversible, catastrophic climate change impacts, the County must focus not only on reducing its emissions but must also take action to enable its residents to prepare for significant ecological and economic impacts due to climate change;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certain existing policies and regulations of the County may hinder rapid and effective response to climate change, and urgency actions to ease regulatory and public policy constraints may be necessary to facilitate effective and expedited implementation of climate change mitigation efforts, including streamlining the implementation of climate change mitigation measures such as renewable energy projects, green infrastructure and emissions reductions initiative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severity and urgency of the climate change crisis necessitates swift and urgent action to protect the County’s residents, environment, and future generations;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County of Mendocino must do everything in its power to encourage a swift transition to a low-carbon economy to mitigate economic risks and capture emerging opportunities in renewable energy and sustainable technologies, and to move towards an ecologically, socially, and financially sustainable economy;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Unicode MS" w:cs="Arial"/>
          <w:sz w:val="22"/>
          <w:szCs w:val="24"/>
        </w:rPr>
      </w:pPr>
      <w:r>
        <w:rPr>
          <w:rFonts w:eastAsia="Arial" w:cs="Arial" w:ascii="Arial" w:hAnsi="Arial"/>
          <w:color w:val="000000"/>
          <w:sz w:val="22"/>
          <w:szCs w:val="22"/>
        </w:rPr>
        <w:t xml:space="preserve">WHEREAS, on December 19, 2023, the Board of Supervisors proclaimed the existence of a local emergency due to climate change, finding that </w:t>
      </w:r>
      <w:r>
        <w:rPr>
          <w:rFonts w:eastAsia="Arial Unicode MS" w:cs="Arial" w:ascii="Arial" w:hAnsi="Arial"/>
          <w:sz w:val="22"/>
          <w:szCs w:val="24"/>
        </w:rPr>
        <w:t>conditions of extreme peril to the safety of persons and property have arisen in Mendocino County such that pursuant to Government Code section 8630 a local emergency now exists throughout Mendocino County as a result of climate change;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the Board of Supervisors finds that the aforesaid conditions and the breadth of the peril to the County and its residents continue to exist;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Government Code section 8630(c) provides that the Board of Supervisors shall review the need for continuing the local emergency at least once every sixty (60) days until the governing body terminates the local emergency; and</w:t>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false"/>
        <w:ind w:left="20" w:firstLine="680"/>
        <w:jc w:val="both"/>
        <w:textAlignment w:val="auto"/>
        <w:rPr>
          <w:rFonts w:ascii="Arial" w:hAnsi="Arial" w:eastAsia="Arial" w:cs="Arial"/>
          <w:color w:val="000000"/>
          <w:sz w:val="22"/>
          <w:szCs w:val="22"/>
        </w:rPr>
      </w:pPr>
      <w:r>
        <w:rPr>
          <w:rFonts w:eastAsia="Arial" w:cs="Arial" w:ascii="Arial" w:hAnsi="Arial"/>
          <w:color w:val="000000"/>
          <w:sz w:val="22"/>
          <w:szCs w:val="22"/>
        </w:rPr>
        <w:t>WHEREAS, Mendocino County Code section 7.04.090 provides that the Board of Supervisors shall review the need for continuing the local emergency, but that in no event shall review take place more than thirty (30) days after the previous review.</w:t>
      </w:r>
    </w:p>
    <w:p>
      <w:pPr>
        <w:pStyle w:val="Normal"/>
        <w:overflowPunct w:val="false"/>
        <w:ind w:left="20" w:firstLine="680"/>
        <w:jc w:val="both"/>
        <w:textAlignment w:val="auto"/>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NOW, THEREFORE, BE IT RESOLVED that the Mendocino County Board of Supervisors finds that a local emergency due to climate change continues to exist.</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BE IT FURTHER RESOLVED that this Resolution is issued pursuant to the California Emergency Act (Government Code section 8550, et seq.), and it is proclaimed and ordered that during the existence of said local emergency, the powers, functions, and duties of the emergency organization of Mendocino County shall be those prescribed by state and local law, County resolutions, and the County of Mendocino Emergency Operations Plans, as approved by the Board of Supervisors.</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2" w:name="_Hlk161127514"/>
      <w:bookmarkStart w:id="3" w:name="_Hlk133321172"/>
      <w:bookmarkStart w:id="4" w:name="_Hlk129685586"/>
      <w:bookmarkStart w:id="5" w:name="_Hlk161127410"/>
      <w:bookmarkEnd w:id="2"/>
      <w:bookmarkEnd w:id="3"/>
      <w:r>
        <w:rPr>
          <w:rFonts w:cs="Arial" w:ascii="Arial" w:hAnsi="Arial"/>
          <w:sz w:val="22"/>
        </w:rPr>
        <w:t>The foregoing Resolution introduced by Supervisor Williams, seconded by Supervisor Cline, and carried this 7</w:t>
      </w:r>
      <w:r>
        <w:rPr>
          <w:rFonts w:cs="Arial" w:ascii="Arial" w:hAnsi="Arial"/>
          <w:sz w:val="22"/>
          <w:vertAlign w:val="superscript"/>
        </w:rPr>
        <w:t xml:space="preserve">th </w:t>
      </w:r>
      <w:r>
        <w:rPr>
          <w:rFonts w:cs="Arial" w:ascii="Arial" w:hAnsi="Arial"/>
          <w:sz w:val="22"/>
        </w:rPr>
        <w:t>day of January, 2025, by the following vote:</w:t>
      </w:r>
      <w:bookmarkEnd w:id="5"/>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6" w:name="_Hlk176871492"/>
      <w:bookmarkStart w:id="7" w:name="_Hlk158094876"/>
      <w:bookmarkStart w:id="8" w:name="_Hlk135741452"/>
      <w:bookmarkEnd w:id="6"/>
      <w:bookmarkEnd w:id="7"/>
      <w:r>
        <w:rPr>
          <w:rFonts w:cs="Arial" w:ascii="Arial" w:hAnsi="Arial"/>
          <w:sz w:val="22"/>
        </w:rPr>
        <w:t>AYES:</w:t>
        <w:tab/>
      </w:r>
      <w:bookmarkStart w:id="9" w:name="_Hlk165018347"/>
      <w:r>
        <w:rPr>
          <w:rFonts w:cs="Arial" w:ascii="Arial" w:hAnsi="Arial"/>
          <w:sz w:val="22"/>
        </w:rPr>
        <w:t>Supervisors Cline, Mulheren, Haschak, Norvell, and Williams</w:t>
      </w:r>
      <w:bookmarkEnd w:id="9"/>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None</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10" w:name="_Hlk135741452"/>
      <w:r>
        <w:rPr>
          <w:rFonts w:cs="Arial" w:ascii="Arial" w:hAnsi="Arial"/>
          <w:sz w:val="22"/>
        </w:rPr>
        <w:t>ABSENT:</w:t>
        <w:tab/>
        <w:t>None</w:t>
      </w:r>
      <w:bookmarkEnd w:id="10"/>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11" w:name="_Hlk165965517"/>
      <w:bookmarkStart w:id="12" w:name="_Hlk136930852"/>
      <w:bookmarkEnd w:id="11"/>
      <w:bookmarkEnd w:id="12"/>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3" w:name="_Hlk158095555"/>
      <w:bookmarkStart w:id="14" w:name="_Hlk158095555"/>
      <w:bookmarkEnd w:id="14"/>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5" w:name="_Hlk158095541"/>
            <w:bookmarkStart w:id="16"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7" w:name="_Hlk129685586"/>
            <w:bookmarkStart w:id="18" w:name="_Hlk158095541"/>
            <w:r>
              <w:rPr>
                <w:rFonts w:cs="Arial" w:ascii="Arial" w:hAnsi="Arial"/>
                <w:sz w:val="22"/>
                <w:szCs w:val="22"/>
              </w:rPr>
              <w:t>Deputy</w:t>
            </w:r>
            <w:bookmarkEnd w:id="17"/>
            <w:bookmarkEnd w:id="18"/>
          </w:p>
        </w:tc>
      </w:tr>
    </w:tbl>
    <w:p>
      <w:pPr>
        <w:pStyle w:val="Normal"/>
        <w:spacing w:before="0" w:after="17"/>
        <w:ind w:right="67" w:hanging="0"/>
        <w:rPr/>
      </w:pPr>
      <w:r>
        <w:rPr/>
      </w:r>
      <w:bookmarkStart w:id="19" w:name="_Hlk133321172"/>
      <w:bookmarkStart w:id="20" w:name="_Hlk158094876"/>
      <w:bookmarkStart w:id="21" w:name="_Hlk136930852"/>
      <w:bookmarkStart w:id="22" w:name="_Hlk158095555"/>
      <w:bookmarkStart w:id="23" w:name="_Hlk133321172"/>
      <w:bookmarkStart w:id="24" w:name="_Hlk158094876"/>
      <w:bookmarkStart w:id="25" w:name="_Hlk136930852"/>
      <w:bookmarkStart w:id="26" w:name="_Hlk158095555"/>
      <w:bookmarkEnd w:id="23"/>
      <w:bookmarkEnd w:id="24"/>
      <w:bookmarkEnd w:id="25"/>
      <w:bookmarkEnd w:id="26"/>
    </w:p>
    <w:p>
      <w:pPr>
        <w:pStyle w:val="Normal"/>
        <w:spacing w:before="0" w:after="17"/>
        <w:ind w:right="67" w:hanging="0"/>
        <w:rPr/>
      </w:pPr>
      <w:r>
        <w:rPr/>
      </w:r>
      <w:bookmarkStart w:id="27" w:name="_Hlk161127514"/>
      <w:bookmarkStart w:id="28" w:name="_Hlk176871492"/>
      <w:bookmarkStart w:id="29" w:name="_Hlk165965517"/>
      <w:bookmarkStart w:id="30" w:name="_Hlk161127514"/>
      <w:bookmarkStart w:id="31" w:name="_Hlk176871492"/>
      <w:bookmarkStart w:id="32" w:name="_Hlk165965517"/>
      <w:bookmarkEnd w:id="30"/>
      <w:bookmarkEnd w:id="31"/>
      <w:bookmarkEnd w:id="32"/>
    </w:p>
    <w:p>
      <w:pPr>
        <w:pStyle w:val="Normal"/>
        <w:spacing w:before="0" w:after="17"/>
        <w:ind w:right="67" w:hanging="0"/>
        <w:rPr/>
      </w:pPr>
      <w:r>
        <w:rPr/>
      </w:r>
    </w:p>
    <w:p>
      <w:pPr>
        <w:pStyle w:val="Normal"/>
        <w:spacing w:before="0" w:after="17"/>
        <w:ind w:right="67" w:hanging="0"/>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456</Words>
  <Characters>8302</Characters>
  <CharactersWithSpaces>97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03:00Z</dcterms:created>
  <dc:creator>Lindsey Dunham</dc:creator>
  <dc:description/>
  <dc:language>en-US</dc:language>
  <cp:lastModifiedBy>Atlas Pearson</cp:lastModifiedBy>
  <cp:lastPrinted>2025-01-08T17:45:00Z</cp:lastPrinted>
  <dcterms:modified xsi:type="dcterms:W3CDTF">2025-01-08T17:46:00Z</dcterms:modified>
  <cp:revision>6</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07b28fb-98c6-4398-b92f-eab7ad13ac4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9-28T18:06:50Z</vt:lpwstr>
  </property>
  <property fmtid="{D5CDD505-2E9C-101B-9397-08002B2CF9AE}" pid="8" name="MSIP_Label_defa4170-0d19-0005-0004-bc88714345d2_SiteId">
    <vt:lpwstr>20545212-faff-42c3-9f9f-e7676c98a7a1</vt:lpwstr>
  </property>
</Properties>
</file>